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9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ТЕСТ ДЖ.ГОЛЛАНДА (ДЖ.ХОЛЛАНДА) НА ОПРЕДЕЛЕНИЕ ПРОФЕССИОНАЛЬНОЙ НАПРАВЛЕННОСТИ ЛИЧ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ал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профессиональной направленности личности - реалистический, интеллектуальный, социальный, конвенциальный, предприимчивый, артистич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9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НАЗНАЧЕНИЕ ТЕСТА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предназначена для определения профессиональной направленности личности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к те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ыберите одну из двух предлагаемых профессий, но не с точки зрения престижности, а с точки зрения ее сути: "Могу ли я заниматься данным видом деятельности, хочу ли я этого?"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7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9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вариа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№            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А                                                     Вариант Б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     Инженер-технолог                                  Инженер-конструктор</w:t>
        <w:br/>
        <w:t>2     Вязальщик                                            Санитарный врач</w:t>
        <w:br/>
        <w:t>3     Повар                                                   Наборщик</w:t>
        <w:br/>
        <w:t>4     Фотограф                                              Заведующий магазином</w:t>
        <w:br/>
        <w:t>5     Чертежник                                            Дизайнер</w:t>
        <w:br/>
        <w:t>6     Философ                                               Психиатр</w:t>
        <w:br/>
        <w:t>7     Ученый-химик                                        Бухгалтер</w:t>
        <w:br/>
        <w:t>8     Редактор научного журнала                     Адвокат</w:t>
        <w:br/>
        <w:t>9     Лингвист                                               Переводчик художественной литературы</w:t>
        <w:br/>
        <w:t>10    Врач-психиатр                                       Статистик</w:t>
        <w:br/>
        <w:t>11    Завуч                                                   Председатель профкома</w:t>
        <w:br/>
        <w:t>12    Спортивный врач                                    Фельетонист</w:t>
        <w:br/>
        <w:t>13    Нотариус                                               Снабженец</w:t>
        <w:br/>
        <w:t>14    Перфоратор                                           Карикатурист</w:t>
        <w:br/>
        <w:t>15    Политический деятель                             Писатель</w:t>
        <w:br/>
        <w:t>16    Садовник                                               Метеоролог</w:t>
        <w:br/>
        <w:t>17    Водитель троллейбуса                             Медсестра</w:t>
        <w:br/>
        <w:t>18    Инженер-электронщик                            Секретарь-машинистка</w:t>
        <w:br/>
        <w:t>19    Маляр                                                   Художник по металлу</w:t>
        <w:br/>
        <w:t>20    Биолог                                                   Глазной врач</w:t>
        <w:br/>
        <w:t>21    Телеоператор                                         Режиссер</w:t>
        <w:br/>
        <w:t>22    Гидролог                                                Ревизор</w:t>
        <w:br/>
        <w:t>23    Зоолог                                                   Главный зоотехник</w:t>
        <w:br/>
        <w:t>24    Математик                                             Архитектор</w:t>
        <w:br/>
        <w:t>25    Работник детской комнаты милиции           Счетовод</w:t>
        <w:br/>
        <w:t>26    Учитель                                                  Командир части</w:t>
        <w:br/>
        <w:t>27    Воспитатель                                            Художник по керамике</w:t>
        <w:br/>
        <w:t>28    Экономист                                               Заведующий отделом</w:t>
        <w:br/>
        <w:t>29    Корректор                                               Критик</w:t>
        <w:br/>
        <w:t>30    Завхоз                                                    Дирижер</w:t>
        <w:br/>
        <w:t>31    Радиооператор                                         Специалист по ядерной физике</w:t>
        <w:br/>
        <w:t>32    Наладчик                                                 Монтажник</w:t>
        <w:br/>
        <w:t>33    Агроном-семеновод                                   Председатель колхоза</w:t>
        <w:br/>
        <w:t>34    Закройщик-модельер                                 Декоратор</w:t>
        <w:br/>
        <w:t>35    Археолог                                                  Эксперт</w:t>
        <w:br/>
        <w:t>36    Работник музея                                         Консультант</w:t>
        <w:br/>
        <w:t>37    Ученый                                                     Актер</w:t>
        <w:br/>
        <w:t>38    Логопед                                                   Стенографист</w:t>
        <w:br/>
        <w:t>39    Врач                                                        Дипломат</w:t>
        <w:br/>
        <w:t>40    Главный бухгалтер                                     Директор</w:t>
        <w:br/>
        <w:t>41    Поэт                                                         Психолог</w:t>
        <w:br/>
        <w:t>42    Архивариус                                               Скульпт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вариант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№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А                                                            Вариант Б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     Автомеханик                                               Авиаконструктор</w:t>
        <w:br/>
        <w:t>2     Егерь                                                         Интервьюер</w:t>
        <w:br/>
        <w:t>3     Кондитер                                                    Делопроизводитель</w:t>
        <w:br/>
        <w:t>4     Пасечник                                                    Администратор</w:t>
        <w:br/>
        <w:t>5     Радиооператор                                             Актер</w:t>
        <w:br/>
        <w:t>6     Астроном                                                     Гид-экскурсовод</w:t>
        <w:br/>
        <w:t>7     Бактериолог                                                 Корректор текстов</w:t>
        <w:br/>
        <w:t>8     Зоолог                                                         Брокер</w:t>
        <w:br/>
        <w:t>9     Минеролог                                                    Актер цирка</w:t>
        <w:br/>
        <w:t>10    Гувернантка                                                 Работник архива</w:t>
        <w:br/>
        <w:t>11    Священник                                                   Глава администрации</w:t>
        <w:br/>
        <w:t>12    Консультант по профориентации                     Драматург</w:t>
        <w:br/>
        <w:t>13    Финансовый контролер                                  Директор</w:t>
        <w:br/>
        <w:t>14    Шифровальщик                                             Искусствовед</w:t>
        <w:br/>
        <w:t>15    Директор магазина                                        Композитор</w:t>
        <w:br/>
        <w:t>16    Горный инженер                                            Биофизик</w:t>
        <w:br/>
        <w:t>17    Животновод                                                  Репетитор</w:t>
        <w:br/>
        <w:t>18    Маляр                                                          Составитель каталогов</w:t>
        <w:br/>
        <w:t>19    Охотовед                                                      Директор рынка</w:t>
        <w:br/>
        <w:t>20    Электротехник                                               Карикатурист</w:t>
        <w:br/>
        <w:t>21    Биолог                                                          Семейный врач</w:t>
        <w:br/>
        <w:t>22    Вирусолог                                                     Контролер-кассир</w:t>
        <w:br/>
        <w:t>23    Генетик                                                        Менеджер</w:t>
        <w:br/>
        <w:t>24    Гидробиолог                                                  Писатель</w:t>
        <w:br/>
        <w:t>25    Воспитатель детского сада                             Чертежник</w:t>
        <w:br/>
        <w:t>26    Инструктор по плаванию                                 Начальник отдела сбыта</w:t>
        <w:br/>
        <w:t>27    Медицинская сестра                                       Манекенщица</w:t>
        <w:br/>
        <w:t>28    Наборщик типографии                                     Оптовый торговец</w:t>
        <w:br/>
        <w:t>29    Переписчик нот                                              Музыкальный аранжировщик</w:t>
        <w:br/>
        <w:t>30    Начальник стройки                                         Музыкант-исполнитель</w:t>
        <w:br/>
        <w:t>31    Машинист тепловоза                                       Инженер-исследователь</w:t>
        <w:br/>
        <w:t>32    Портной                                                         Консультант службы знакомств</w:t>
        <w:br/>
        <w:t>33    Рулевой-моторист                                           Регистратор</w:t>
        <w:br/>
        <w:t>34    Штукатур                                                       Предприниматель</w:t>
        <w:br/>
        <w:t>35    Садовник                                                       Танцор</w:t>
        <w:br/>
        <w:t>36    Редактор научного журнала                             Учитель</w:t>
        <w:br/>
        <w:t>37    Физик-теоретик                                              Копировальщик чертежей</w:t>
        <w:br/>
        <w:t>38    Ихтиолог                                                         Президент банка</w:t>
        <w:br/>
        <w:t>39    Ученый-теоретик                                             Художник по интерьеру</w:t>
        <w:br/>
        <w:t>40    Преподаватель ин. яз.                                      Контролер качества продукции</w:t>
        <w:br/>
        <w:t>41    Тренер по лечебной физкультуре                      Снабженец</w:t>
        <w:br/>
        <w:t>42    Социальный работник                                       Художник-мультипликатор</w:t>
        <w:br/>
        <w:t>43    Продюсер телевидения                                     Режиссер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9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РАБОТКА И ИНТЕРПРЕТАЦИЯ РЕЗУЛЬТАТОВ ТЕСТА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 к те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вариа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1. Реалистический тип: 1, 2, 3, 4, 5, 16, 17, 18, 19, 21, 31, 32, 33, 34 – все А. </w:t>
        <w:br/>
        <w:t>2. Интеллектуальный тип: 1Б, 6А, 7А, 8А, 9А, 16Б, 20А, 22А, 23А, 24А, 31Б, 35А, 36А, 37А. </w:t>
        <w:br/>
        <w:t>3. Социальный тип: 2Б, 6Б, 10А, 11 А, 12А, 17Б, 20Б, 25А, 26А, 27А, 36Б, 38А, 39А, 41Б </w:t>
        <w:br/>
        <w:t>4. Конвенциальный тип: ЗБ, 7Б, 10Б, 13А, 14А, 18Б, 22Б, 25Б, 28А, 29А, 32Б, 40А, 42А, 38Б </w:t>
        <w:br/>
        <w:t>5. Предприимчивый тип: 4Б, 8Б, 11Б, 13Б, 15А, 23Б, 26Б, 28Б, 30А, ЗЗБ, 35Б, 37Б, 39Б, 40Б. </w:t>
        <w:br/>
        <w:t>6. Артистичный тип: 5Б, 9Б, 12Б, 14Б, 15Б, 19Б, 21Б, 24Б, 27Б, 29Б, 30Б, 34Б, 41А, 42Б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вариан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1. Реалистический тип (15): 1А, 2А, 3А, 4А, 5А, 16А, 17А, 18А, 19А, 20А, 31А, 32А, 33А, 34А, 35А. </w:t>
        <w:br/>
        <w:t>2. Интеллектуальный тип (15): 1Б, 6А, 7А, 8А, 9А, 16Б, 21А, 22А, 23А, 24А, 31Б, 36А, 37А, 38А, 39А </w:t>
        <w:br/>
        <w:t>3. Социальный тип (15): 2Б, 6Б, 10А, 11А, 12А, 17Б, 21Б, 25А, 26А, 27А, 32Б, 36Б, 40А, 41А, 42А. </w:t>
        <w:br/>
        <w:t>4. Конвенциальный тип (14): 3Б, 7Б, 10Б, 13А, 14А, 18Б, 22Б, 25Б, 28А, 29А, 33Б, 37Б, 40Б, 43А. </w:t>
        <w:br/>
        <w:t>5. Предприимчивый тип (14): 4Б, 8Б, 11Б, 13Б, 15А, 19Б, 23Б, 26Б, 28Б, 30А, 34Б, 38Б, 41Б, 43Б. </w:t>
        <w:br/>
        <w:t>6. Артистичный тип(13): 5Б, 9Б, 12Б, 14Б, 15Б, 20Б, 24Б, 27Б, 29Б, 30Б, 35Б, 39Б, 42Б. </w:t>
        <w:br/>
        <w:br/>
        <w:t>За каждое совпадение в ключом начисляется 1 балл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ботка результатов те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Во втором варианте необходимо нормировать результаты по шкалам. Для этого набранное респондентом количество баллов по каждой шкале разделите на число, которое в ключе стоит в скобках рядом с названием шкалы (например, для реалистического типа – это 15) и умножьте на 100%.</w:t>
        <w:br/>
        <w:br/>
        <w:t>Доминирующим у испытуемого является тот тип по которому он набрал максимальное количество баллов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претация результатов тес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Ниже приводятся названия типов с их кратким описанием и перечисляются некоторые профессии в которых представители соответствующего типа смогут наиболее полно раскрыть свои способности, достичь успеха и личного удовлетворения. Важно подчеркнуть, что каждый человек обладает личностными свойствами характерными для всех шести типов, однако доминируют при этом черты всего лишь одного или нескольких тип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алист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ипу личности свойственна эмоциональная стабильность, ориентация на настоящее. Представители данного типа занимаются конкретными объектами и их практическим использованием: вещами, инструментами, машинами. Отдают предпочтение занятиям требующим моторных навыков, ловкости, конкретности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еханик, электрик, инженер, моряк, шофер и т. п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исти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ип отстраняется от отчетливо структурированных проблем и видов деятельности, предполагающих большую физическую силу. В общении с окружающими опираются на свои непосредственные ощущения, эмоции, интуицию и воображение. Ему присущ сложный взгляд на жизнь, гибкость, независимость суждений. Свойственна несоциальность, оригинальность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узицирование, занятие живописью, литературное творчество, фотография, театр и пр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ип ставит перед собой такие цели и задачи, которые позволяют им установить тесный контакт с окружающей социальной средой. Обладает социальными умениями и нуждается в социальных контактах. Стремятся поучать, воспитывать. Гуманны. Способны приспособиться практически к любым условиям. Стараются держаться в стороне от интеллектуальных проблем. Они активны и решают проблемы, опираясь главным образом на эмоции, чувства и умение общаться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рач, учитель, психолог, социальный работник и т. п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венцион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ип отдает предпочтение четко структурированной деятельности. Из окружающей его среды он выбирает цели, задачи и ценности, проистекающие из обычаев и обусловленные состоянием общества. Ему характерны серьезность настойчивость, консерватизм, исполнительность. В соответствии с этим его подход к проблемам носит стереотипичный, практический и конкретный характер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машинопись, бухгалтерия, программирование и пр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риимчи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ип избирает цели, ценности и задачи, позволяющие ему проявить энергию, энтузиазм, импульсивность, доминантность, реализовать любовь к приключенчеству. Ему не по душе занятия, связанные с ручным трудом, а также требующие усидчивости, большой концентрации внимания и интеллектуальных усилий. Предпочитает руководящие роли в которых может удовлетворять свои потребности в доминантности и признании. Активен, предприимчив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иректор, журналист, администратор, предприниматель и др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ллекту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ип ориентирован на умственный труд. Он аналитичен, рационален, независим, оригинален. Преобладают теоретические и в некоторой степени эстетические ценности. Размышления о проблеме он предпочитает занятиям по реализации связанных с ней решений. Ему нравится решать задачи, требующие абстрактного мышления.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ервую очередь научные – математик, физик, астроном и т. д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9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ИСТОЧН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ст Дж.Голланда / Елисеев О.П. Практикум по психологии личности – СПб., 2003. С.386-3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9:00Z</dcterms:created>
  <dc:creator>TOSHIBA</dc:creator>
  <dc:description/>
  <dc:language>en-US</dc:language>
  <cp:lastModifiedBy>admin</cp:lastModifiedBy>
  <dcterms:modified xsi:type="dcterms:W3CDTF">2016-06-30T06:39:00Z</dcterms:modified>
  <cp:revision>2</cp:revision>
  <dc:subject/>
  <dc:title/>
</cp:coreProperties>
</file>